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омин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совета по развитию предпринимательства при главе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муниципального образования Старомински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марта 2025 года</w:t>
        <w:tab/>
        <w:t xml:space="preserve">                                                    ст. Старом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00 зал заседаний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сутствовали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269"/>
        <w:gridCol w:w="151"/>
        <w:gridCol w:w="159"/>
        <w:gridCol w:w="5209"/>
        <w:gridCol w:w="101"/>
      </w:tblGrid>
      <w:tr>
        <w:trPr>
          <w:trHeight w:val="914" w:hRule="atLeast"/>
        </w:trPr>
        <w:tc>
          <w:tcPr>
            <w:tcW w:w="36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яшко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Алексей Валерьевич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5469" w:type="dxa"/>
            <w:gridSpan w:val="3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Старо-минский муниципальный район, председатель Совета;</w:t>
            </w:r>
          </w:p>
        </w:tc>
      </w:tr>
      <w:tr>
        <w:trPr>
          <w:trHeight w:val="200" w:hRule="atLeast"/>
        </w:trPr>
        <w:tc>
          <w:tcPr>
            <w:tcW w:w="36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ьц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Ивановна 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6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Совета Староминского ПК, заместитель председателя Сов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5" w:hRule="atLeast"/>
        </w:trPr>
        <w:tc>
          <w:tcPr>
            <w:tcW w:w="3681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Кияшко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ксана Владимировна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546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начальник  отдела инвестиций, потребительской сферы  и предпринимательства управления экономики администрации муниципального образования Староминский район, секретарь Совета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9570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иглашенные: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5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овни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Иван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ЭроБингерРус»;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ка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Пет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Дуэт»;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Серг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Кредо»;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н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лерьевич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неральный директор ООО «Оптсельмаш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н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рий Александрович 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Староминский Агро Дом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ден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Серг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, начальник управления экономики администрации муниципального образования Староминский райо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омат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Викто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Агроимпорт»;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1273" w:leader="none"/>
        </w:tabs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По первому вопросу слушали</w:t>
      </w:r>
    </w:p>
    <w:p>
      <w:pPr>
        <w:pStyle w:val="Normal"/>
        <w:tabs>
          <w:tab w:val="clear" w:pos="709"/>
          <w:tab w:val="left" w:pos="1273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ияшко А.В</w:t>
      </w:r>
      <w:r>
        <w:rPr>
          <w:b/>
          <w:bCs/>
          <w:i/>
          <w:sz w:val="28"/>
          <w:szCs w:val="28"/>
          <w:lang w:val="en-US"/>
        </w:rPr>
        <w:t>.: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>Малый и средний бизнес – важнейшая часть экономики Староминского муниципального района Краснодарского края, состояние которой определяет экономическое развитие страны в це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егодняшний момент на территории Староминского района общее количество субъектов малого и среднего предпринимательства составило1390 единиц. Число субъектов среднего предпринимательства составляет 4 единицы. Увеличение общего количества субъектов малого и среднего предпринимательства произошло за счет регистрации нового числа индивидуальных предпринимателей малых форм хозяйствова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 2025 году на реализацию мероприятий муниципальной программы муниципального образования Староминский район «Развитие субъектов малого и среднего предпринимательства муниципального образования Староминский район»</w:t>
      </w:r>
      <w:r>
        <w:rPr/>
        <w:t xml:space="preserve"> </w:t>
      </w:r>
      <w:r>
        <w:rPr>
          <w:color w:val="000000"/>
          <w:spacing w:val="4"/>
          <w:sz w:val="28"/>
          <w:szCs w:val="28"/>
        </w:rPr>
        <w:t xml:space="preserve">на 2024 – 2028годы», предусмотрены средства из бюджета муниципального образования Староминский  район в размере 3100000 рублей. 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 второму вопросу слушал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денева Е.С.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ab/>
        <w:t xml:space="preserve">В соответствии с Законом Краснодарского края от 27 ноября 2024 г № 5250-КЗ «О внесении изменений в Закон Краснодарского края «Об установлении на территории Краснодарского края налоговых ставок при применении упрощенной системы налогообложения для отдельных категорий налогоплательщиков» на налоговые периоды 2025 – 2026 годов установлены пониженные налоговые ставки по налогу, уплачиваемому в связи с применением упрощенной системы налогообложения, в размере 1 %, если объектом налогообложения являются доходы, и 5 %, если объектом налогообложения являются доходы, уменьшенные на величину расходов  для следующих категорий субъектов малого и среднего предпринимательства: 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ab/>
        <w:t>субъекты МСП (юридические лица), относящиеся в соответствии с Федеральным законом от 4 августа 2023 г. № 478-ФЗ «О развитии технологических компаний в Российской Федерации» к малым технологическим компаниям (далее также – МТК), сведения о которых включены в реестр малых технологических компаний в порядке, установленном постановлением Правительства Российской Федерации от 2 ноября 2023 г. № 1847 «Об отнесении технологических компаний к малым технологическим компаниям и о прекращении статуса малых технологических компаний, формировании и ведении реестра малых технологических компаний и об информационном взаимодействии»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ab/>
        <w:t>субъекты МСП (юридические лица и индивидуальные предприниматели), осуществляющие в качестве основного вид деятельности «Научные исследования и разработки в области естественных и технических наук» (все виды экономической деятельности, включенные в подкласс 72.1 ОКВЭД), при наличии у них результатов интеллектуальной деятельности, в отношении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ab/>
        <w:t>Информация о налоговых льготах размещена в разделе «Налоговые льготы для субъектов малого и среднего предпринимательства, применяющих упрощенную систему налогообложения» Интернет-портала малого и среднего предпринимательства Краснодарского края (https://mbkuban.ru/nalogovye-lgoty/)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о третьему вопросу слушал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ияшко О.В.:</w:t>
      </w:r>
    </w:p>
    <w:p>
      <w:pPr>
        <w:pStyle w:val="Futurismarkdownparagraph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Малая технологическая компания (МТК)</w:t>
      </w:r>
      <w:r>
        <w:rPr>
          <w:sz w:val="28"/>
          <w:szCs w:val="28"/>
        </w:rPr>
        <w:t> — </w:t>
      </w:r>
      <w:r>
        <w:rPr>
          <w:rStyle w:val="StrongEmphasis"/>
          <w:b w:val="false"/>
          <w:sz w:val="28"/>
          <w:szCs w:val="28"/>
        </w:rPr>
        <w:t>российская коммерческая организация, осуществляющая деятельность по разработке и (или) производству продукции (оказанию услуг, выполнению работ) с использованием инновационных технологий</w:t>
      </w:r>
      <w:r>
        <w:rPr>
          <w:sz w:val="28"/>
          <w:szCs w:val="28"/>
        </w:rPr>
        <w:t>.</w:t>
      </w:r>
    </w:p>
    <w:p>
      <w:pPr>
        <w:pStyle w:val="Futurismarkdownparagraph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К МТК относятся компании, которые соответствуют следующим условиям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бъём выручки за предыдущий год не превышает 4 млрд. рублей;</w:t>
      </w:r>
    </w:p>
    <w:p>
      <w:pPr>
        <w:pStyle w:val="Style17"/>
        <w:ind w:firstLine="709"/>
        <w:jc w:val="both"/>
        <w:rPr/>
      </w:pPr>
      <w:r>
        <w:rPr/>
        <w:t xml:space="preserve">-  </w:t>
      </w:r>
      <w:r>
        <w:rPr>
          <w:rFonts w:cs="Times New Roman" w:ascii="Times New Roman" w:hAnsi="Times New Roman"/>
          <w:sz w:val="28"/>
          <w:szCs w:val="28"/>
        </w:rPr>
        <w:t>основной ОКВЭД входит в перечень, утверждённый Правительством РФ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компании включены в Единый реестр конечных получателей поддержки инновационной деятельности или компания по собственному заявлению получила положительное экспертное заключение одного из центров экспертизы.</w:t>
      </w:r>
    </w:p>
    <w:p>
      <w:pPr>
        <w:pStyle w:val="Futurismarkdownparagraph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еестр МТК</w:t>
      </w:r>
      <w:r>
        <w:rPr>
          <w:sz w:val="28"/>
          <w:szCs w:val="28"/>
        </w:rPr>
        <w:t xml:space="preserve"> — это инструмент для развития рынка венчурных инвестиций, популяризации сферы частного финансирования технологических проектов и поддержки инновационной деятельности в России. </w:t>
      </w:r>
    </w:p>
    <w:p>
      <w:pPr>
        <w:pStyle w:val="Futurismarkdownparagraph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ёт реестр Минэкономразвития России.</w:t>
      </w:r>
    </w:p>
    <w:p>
      <w:pPr>
        <w:pStyle w:val="Futurismarkdownparagraph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Компании, попавшие в реестр МТК, могут претендовать на особые меры</w:t>
      </w:r>
      <w:r>
        <w:rPr>
          <w:sz w:val="28"/>
          <w:szCs w:val="28"/>
        </w:rPr>
        <w:t> налоговой, финансовой, консультационной и других мер поддерж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14"/>
        </w:rPr>
        <w:t xml:space="preserve"> </w:t>
      </w:r>
      <w:r>
        <w:rPr>
          <w:sz w:val="28"/>
          <w:szCs w:val="14"/>
        </w:rPr>
        <w:t>Сегодня статус малой технологической компании (МТК) – это возможность для технологических компаний получить поддержку и ускорить развит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Преимуществами малой технологической компани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ьготное кредитование Корпорации МС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Промышленная ипоте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Ускоренная регистрация РИД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Микрогранты участникам Сколково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озмещение страховых взносов участникам Сколково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Гранты на доработку продукции под требования крупных корпораций-заказчик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Аккредитация ИТ-комп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ить статус МТК возможно двумя способам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матичес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хнологическая компания - получатель государственной меры поддержки инновационной деятельности в форме предоставления льгот по уплате налогов, сборов, таможенных платежей и (или) в форме финансового обеспечения (в части предоставления субсидий, грантов, кредитов, займов и взносов в уставный капитал) включена в  Единый реестр конечных получателей поддержки инновационной деятельности и соответствует ограничительным критериям МТК (выручка, ОКВЭД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 заявлению и на основании результатов экспертизы - при положительном решении Центра экспертизы о присвоении статуса МТ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Решили:</w:t>
      </w:r>
    </w:p>
    <w:p>
      <w:pPr>
        <w:pStyle w:val="TextBody"/>
        <w:tabs>
          <w:tab w:val="left" w:pos="709" w:leader="none"/>
        </w:tabs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TextBody"/>
        <w:numPr>
          <w:ilvl w:val="0"/>
          <w:numId w:val="3"/>
        </w:numPr>
        <w:rPr>
          <w:b/>
          <w:b/>
          <w:szCs w:val="28"/>
          <w:lang w:val="ru-RU"/>
        </w:rPr>
      </w:pPr>
      <w:r>
        <w:rPr>
          <w:szCs w:val="28"/>
          <w:lang w:val="ru-RU"/>
        </w:rPr>
        <w:t>Руководителям предприятий и индивидуальным предпринимателям принять к сведению информацию докладчиков.</w:t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А.В.Кияшко</w:t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              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/>
      </w:pPr>
      <w:r>
        <w:rPr>
          <w:szCs w:val="28"/>
        </w:rPr>
        <w:t>Секретарь</w:t>
        <w:tab/>
        <w:tab/>
        <w:tab/>
        <w:tab/>
        <w:tab/>
        <w:tab/>
        <w:tab/>
      </w:r>
      <w:r>
        <w:rPr>
          <w:szCs w:val="28"/>
          <w:lang w:val="ru-RU"/>
        </w:rPr>
        <w:t xml:space="preserve">  </w:t>
      </w:r>
      <w:r>
        <w:rPr>
          <w:szCs w:val="28"/>
        </w:rPr>
        <w:tab/>
        <w:t xml:space="preserve">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         О.В.Кияшко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Cbodytextregularbold">
    <w:name w:val="c__body_text-regular_bold"/>
    <w:qFormat/>
    <w:rPr/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04"/>
      <w:jc w:val="both"/>
    </w:pPr>
    <w:rPr>
      <w:bCs/>
      <w:color w:val="000000"/>
      <w:sz w:val="28"/>
      <w:szCs w:val="22"/>
    </w:rPr>
  </w:style>
  <w:style w:type="paragraph" w:styleId="21">
    <w:name w:val="Основной текст 2"/>
    <w:basedOn w:val="Normal"/>
    <w:qFormat/>
    <w:pPr>
      <w:jc w:val="both"/>
    </w:pPr>
    <w:rPr>
      <w:bCs/>
      <w:color w:val="000000"/>
      <w:sz w:val="28"/>
      <w:szCs w:val="22"/>
    </w:rPr>
  </w:style>
  <w:style w:type="paragraph" w:styleId="3">
    <w:name w:val="Основной текст 3"/>
    <w:basedOn w:val="Normal"/>
    <w:qFormat/>
    <w:pPr>
      <w:jc w:val="center"/>
    </w:pPr>
    <w:rPr>
      <w:bCs/>
      <w:color w:val="000000"/>
      <w:sz w:val="28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bodytextp">
    <w:name w:val="c__body_text-p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ara">
    <w:name w:val="par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uturismarkdownparagraph">
    <w:name w:val="futurismarkdown-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35:00Z</dcterms:created>
  <dc:creator>Lysenko</dc:creator>
  <dc:description/>
  <cp:keywords/>
  <dc:language>en-US</dc:language>
  <cp:lastModifiedBy>user</cp:lastModifiedBy>
  <cp:lastPrinted>2022-02-28T15:08:00Z</cp:lastPrinted>
  <dcterms:modified xsi:type="dcterms:W3CDTF">2025-03-19T11:36:00Z</dcterms:modified>
  <cp:revision>755</cp:revision>
  <dc:subject/>
  <dc:title>Совет предпринимателей при главе муниципального образования Староминский район</dc:title>
</cp:coreProperties>
</file>