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развитию предпринимательства при глав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тароминский муниципальный район 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ня 2025 года</w:t>
        <w:tab/>
        <w:t xml:space="preserve">                                                    ст. Стар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0 зал заседаний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69"/>
        <w:gridCol w:w="151"/>
        <w:gridCol w:w="159"/>
        <w:gridCol w:w="5209"/>
        <w:gridCol w:w="101"/>
      </w:tblGrid>
      <w:tr>
        <w:trPr>
          <w:trHeight w:val="914" w:hRule="atLeast"/>
        </w:trPr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яшко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Алексей Валерьевич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69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Староминский муниципальный район Краснодарского края, председатель Совета;</w:t>
            </w:r>
          </w:p>
        </w:tc>
      </w:tr>
      <w:tr>
        <w:trPr>
          <w:trHeight w:val="200" w:hRule="atLeast"/>
        </w:trPr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Староминского ПК, заместитель председателя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ияшко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сана Владимировна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4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начальник  отдела инвестиций, промышленности, туризма, потребительской сферы  и предпринимательства управления экономики администрации муниципального образования Староминский муниципальный район Краснодарского края, секретарь Совет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ЭроБингерРус»;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ка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Дуэт»;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редо»;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Оптсельмаш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Александрович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тароминский Агро До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а Алексей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по финансово-экономическим вопросам администрации муниципального образования  Староминский муниципальный район Краснода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мат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гроимпорт»;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 первому вопросу слушали</w:t>
      </w:r>
    </w:p>
    <w:p>
      <w:pPr>
        <w:pStyle w:val="Normal"/>
        <w:tabs>
          <w:tab w:val="clear" w:pos="709"/>
          <w:tab w:val="left" w:pos="127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ияшко А.В</w:t>
      </w:r>
      <w:r>
        <w:rPr>
          <w:b/>
          <w:bCs/>
          <w:i/>
          <w:sz w:val="28"/>
          <w:szCs w:val="28"/>
          <w:lang w:val="en-US"/>
        </w:rPr>
        <w:t>.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Малый и средний бизнес – важнейшая часть экономики Староминского муниципального района Краснодарского края, состояние которой определяет экономическое развитие страны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годняшний момент на территории Староминского района общее количество субъектов малого и среднего предпринимательства составило1387 единиц. Число субъектов среднего предпринимательства составляет 5 единицы. Увеличение общего количества субъектов малого и среднего предпринимательства произошло за счет регистрации нового числа индивидуальных предпринимателей малых форм хозяйств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2025 году на реализацию мероприятий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на 2024 – 2028 годы», предусмотрены средства из бюджета муниципального образования Староминский  район в размере 300000 рублей.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второму вопросу слуша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яшко О.В.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 xml:space="preserve">В соответствии с Законом Краснодарского края от 27 ноября 2024 г    № 5250-КЗ «О внесении изменений в Закон Краснодарского края «Об установлении на территории Краснодарского края налоговых ставок при применении упрощенной системы налогообложения для отдельных категорий налогоплательщиков» на налоговые периоды 2025 – 2026 годов установлены пониженные налоговые ставки по налогу, уплачиваемому в связи с применением упрощенной системы налогообложения, в размере 1 %, если объектом налогообложения являются доходы, и 5 %, если объектом налогообложения являются доходы, уменьшенные на величину расходов  для следующих категорий субъектов малого и среднего предпринимательства: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>субъекты МСП (юридические лица), относящиеся в соответствии с Федеральным законом от 4 августа 2023 г. № 478-ФЗ «О развитии технологических компаний в Российской Федерации» к малым технологическим компаниям (далее также – МТК), сведения о которых включены в реестр малых технологических компаний в порядке, установленном постановлением Правительства Российской Федерации от 2 ноября 2023 г. № 1847 «Об отнесении технологических компаний к малым технологическим компаниям и о прекращении статуса малых технологических компаний, формировании и ведении реестра малых технологических компаний и об информационном взаимодействии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>субъекты МСП (юридические лица и индивидуальные предприниматели), осуществляющие в качестве основного вид деятельности «Научные исследования и разработки в области естественных и технических наук» (все виды экономической деятельности, включенные в подкласс 72.1 ОКВЭД), при наличии у них результатов интеллектуальной деятельности, в отношен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>Информация о налоговых льготах размещена в разделе «Налоговые льготы для субъектов малого и среднего предпринимательства, применяющих упрощенную систему налогообложения» Интернет-портала малого и среднего предпринимательства Краснодарского края (https://mbkuban.ru/nalogovye-lgoty/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третьему вопросу слуша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ка А.А.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раснодарском крае уделяется особое внимание поддержке участников специальной военной операции и членов их семей. В регионе действуют разнообразные меры поддержки участников и ветеранов СВО, членов их семей, ведется активная работа по их социальной адаптации и трудоустройству. У многих, вернувшихся после СВО появляются намерения на открытие своего 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ую роль в реализации поставленных задач играют  различные фонды и общественные организации, которые дают органам государственной власти полноценную обратную связь о доступности, достаточности и эффективности мер поддержки в регионе, необходимости доработки механизмов предоставления федеральных и региональных мер и многом друг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3 году был принят закон о поддержке предпринимателей, которые трудоустраивают участников СВО, в соответствии с которым малому и среднему бизнесу, принимающему на работу участников СВО, ветеранов боевых действий, присваивается статус социального предприятия, благодаря чему они получают возможность воспользоваться дополнительными мерами поддержки и льготами. Таким образом, с одной стороны, это помогает трудоустроить возвращающихся с СВО граждан, а с другой стороны трудоустройство участника специальной военной операции становится выгодным для работодателя, дает дополнительные возможности для развития бизне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отметить, что у начинающих и действующих предпринимателей есть возможность воспользоваться онлайн-платформой МСП.РФ, на которой доступно более 800 мер государственной поддержки. Среди наиболее популярных услуг можно выделить консультационную, образовательную и финансовую поддержку. Все услуги оказываются бесплатно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ешили:</w:t>
      </w:r>
    </w:p>
    <w:p>
      <w:pPr>
        <w:pStyle w:val="TextBody"/>
        <w:tabs>
          <w:tab w:val="left" w:pos="709" w:leader="none"/>
        </w:tabs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8"/>
          <w:lang w:val="ru-RU"/>
        </w:rPr>
      </w:pPr>
      <w:r>
        <w:rPr>
          <w:szCs w:val="28"/>
          <w:lang w:val="ru-RU"/>
        </w:rPr>
        <w:t>Руководителям предприятий и индивидуальным предпринимателям принять к сведению информацию докладчиков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А.В.Кияшко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>Секретарь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</w:t>
      </w:r>
      <w:r>
        <w:rPr>
          <w:szCs w:val="28"/>
        </w:rPr>
        <w:tab/>
        <w:t xml:space="preserve">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О.В.Кияшко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bodytextregularbold">
    <w:name w:val="c__body_text-regular_bold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bCs/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bCs/>
      <w:color w:val="000000"/>
      <w:sz w:val="28"/>
      <w:szCs w:val="22"/>
    </w:rPr>
  </w:style>
  <w:style w:type="paragraph" w:styleId="3">
    <w:name w:val="Основной текст 3"/>
    <w:basedOn w:val="Normal"/>
    <w:qFormat/>
    <w:pPr>
      <w:jc w:val="center"/>
    </w:pPr>
    <w:rPr>
      <w:bCs/>
      <w:color w:val="000000"/>
      <w:sz w:val="28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bodytextp">
    <w:name w:val="c__body_text-p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5:00Z</dcterms:created>
  <dc:creator>Lysenko</dc:creator>
  <dc:description/>
  <cp:keywords/>
  <dc:language>en-US</dc:language>
  <cp:lastModifiedBy>user</cp:lastModifiedBy>
  <cp:lastPrinted>2022-02-28T15:08:00Z</cp:lastPrinted>
  <dcterms:modified xsi:type="dcterms:W3CDTF">2025-06-24T07:46:00Z</dcterms:modified>
  <cp:revision>766</cp:revision>
  <dc:subject/>
  <dc:title>Совет предпринимателей при главе муниципального образования Староминский район</dc:title>
</cp:coreProperties>
</file>