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 ноября 2024 года</w:t>
        <w:tab/>
        <w:t xml:space="preserve">                                                    ст. Старомин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длай Дмитри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чук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ергей </w:t>
            </w:r>
            <w:r>
              <w:rPr>
                <w:szCs w:val="28"/>
                <w:lang w:val="ru-RU"/>
              </w:rPr>
              <w:t>Васи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аду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Панкроль Юг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ки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специального налогового режима «Автоматизированная упрощенная система налогообложения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изнес-курсе «Стратегии будущего 4.0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Дмитрий Викторович – ведущий специалист  инвестиций, потребительской сферы и предпринимательства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государственной поддержки субъектам малого и среднего предпринимательства на территории Старомин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оведения Совета по предпринимательству на 2025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принимателей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suppressAutoHyphens w:val="true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suppressAutoHyphens w:val="true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Малый и средний бизнес – важнейшая часть экономики нашего района, Краснодарского края, состояние которой определяет экономическое развитие страны в цел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3 квартала 2024 года общее количество субъектов малого и среднего предпринимательства составило 1 378 единиц, что на 40 единиц выше уровня прошлого года. Число субъектов среднего предпринимательства составляет </w:t>
        <w:tab/>
        <w:t>5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по итогам 3 квартала 2024 года  составило 1 252 единиц, что на 39 единиц или на 3,2 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 в 2024 году предусмотрены в размере 3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</w:rPr>
        <w:t>Кияшко О.В.: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rFonts w:eastAsia="Calibri" w:cs="Calibri"/>
          <w:sz w:val="28"/>
          <w:szCs w:val="28"/>
        </w:rPr>
        <w:t>Законодательным Собранием Краснодарского края принят Закон Краснодарского края от 27 ноября 2024 г. № 5252-КЗ «О введении специального налогового режима «Автоматизированная упрощенная система налогообложения» на территории Краснодарского края», положениями которого с 1 января 2025 года указанный специальный налоговый режим введен на территории Краснодарского кра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ab/>
        <w:t>Специальным налоговым режимом могут воспользоваться организации, состоящие на учете в налоговом органе по месту нахождения организации, и индивидуальные предприниматели, состоящие на учете по месту жительства физического лица, на территории Краснодарского края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  <w:t>При этом доходы таких организаций и индивидуальных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предпринимателей, учитываемые при определении налоговой базы, не должны превышать в текущем календарном году 60 миллионов рублей, а средняя численность работников за налоговый период не должна превышать пять человек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ab/>
        <w:t>В рамках данного налогового режима предусмотрены налоговые ставки в размере 8 % (если объектом налогообложения являются доходы) или 20 % (если объектом налогообложения являются доходы, уменьшенные на величину расходов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ab/>
        <w:t>Налогоплательщики, применяющие автоматизированную упрощенную систему налогообложения (далее – АУСН), освобождены от уплаты страховых взносов за работников, а также за себя как индивидуального предпринимателя. При этом формирование пенсионных прав и социальное страхование сохраняется, финансирование государственных внебюджетных фондов осуществляется за счет исчисленного налога и трансферта из федерального бюджет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ab/>
        <w:t>Кроме того, при применении АУСН налогоплательщики освобождаются от обязанности предоставления в налоговый орган налоговой декларации. Учет доходов и расходов ведется в личном кабинете налогоплательщи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пециальный налоговый режим предусматривает автоматизацию процессов администрирования. Сумма налога по итогам налогового периода исчисляется налоговым органом на основе сведений о доходах (доходах и расходах), представленных налогоплательщиком посредством применения контрольно-кассовой техники, сведений о доходах (доходах и расходах), полученных от уполномоченной кредитной организации, а также данных о доходах, переданных налогоплательщиком через личный кабинет налогоплательщи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Таким образом, введение АУСН на территории Краснодарского края будет способствовать стимулированию предпринимательской активности, а также снижению непроизводственных издержек бизнеса в связи с отсутствием обязанности по представлению отчетности в налоговые органы и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акже информируем о принятии Закона Краснодарского края от 6 ноября 2024 г. № 5226-КЗ «О внесении изменения в Закон Краснодарского края «О введении в действие патентной системы налогообложения на территории Краснодарского края» (далее – Закон № 5226-КЗ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он № 5226-КЗ принят в связи с преобразованием в 2024 году Ленинградского, Туапсинского, Приморско-Ахтарского районов, городских округов Анапа и Горячий Ключ в муниципальные округа, а также в целях приведения наименований муниципальных образований в соответствие с Законом Краснодарского края от 22 декабря 2021 г. № 4615-КЗ «Об отдельных вопросах правового регулирования организации местного самоуправления в Краснодарском крае»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rFonts w:eastAsia="Calibri"/>
          <w:sz w:val="28"/>
          <w:szCs w:val="28"/>
        </w:rPr>
        <w:t>Вышеуказанные законы опубликованы на официальном сайте Губернатора Краснодарского края и администрации Краснодарского края в информационно-телекоммуникационной сети «Интернет» (http://admkrai.krasnodar.ru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 слушали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енева Е.С.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14"/>
        </w:rPr>
        <w:tab/>
        <w:t>Открыт прием заявок на бесплатный бизнес-курс «Стратегии будущего 4.0» (далее также – бизнес-курс, мероприятие), реализуемого унитарной некоммерческой организацией «Фонд развития бизнеса Краснодарского края».</w:t>
      </w:r>
    </w:p>
    <w:p>
      <w:pPr>
        <w:pStyle w:val="Normal"/>
        <w:suppressAutoHyphens w:val="true"/>
        <w:jc w:val="both"/>
        <w:rPr>
          <w:sz w:val="28"/>
          <w:szCs w:val="14"/>
        </w:rPr>
      </w:pPr>
      <w:r>
        <w:rPr>
          <w:sz w:val="28"/>
          <w:szCs w:val="14"/>
        </w:rPr>
        <w:tab/>
        <w:t>Программа бизнес-курса включает в себя набор готовых инструментов и решений от опытных экспертов, представленных в виде 23 видеоуроков по актуальным и важным для бизнеса темам. Обязательным условием участия является регистрация предпринимателя на территории Краснодарского края.</w:t>
      </w:r>
    </w:p>
    <w:p>
      <w:pPr>
        <w:pStyle w:val="Normal"/>
        <w:suppressAutoHyphens w:val="true"/>
        <w:jc w:val="both"/>
        <w:rPr>
          <w:sz w:val="28"/>
          <w:szCs w:val="14"/>
        </w:rPr>
      </w:pPr>
      <w:r>
        <w:rPr>
          <w:sz w:val="28"/>
          <w:szCs w:val="14"/>
        </w:rPr>
        <w:tab/>
        <w:t>В рамках мероприятия участники узнают о мерах государственной поддержки, научатся упаковывать и развивать бизнес, взаимодействовать со СМИ, эффективно использовать инструменты продвижения в социальных сетях, поймут механизмы применения email-маркетинга. Кроме того, участников научат правилам работы с искусственным интеллектом, маркетплейсами, франшизами и продажами.</w:t>
      </w:r>
    </w:p>
    <w:p>
      <w:pPr>
        <w:pStyle w:val="Normal"/>
        <w:suppressAutoHyphens w:val="true"/>
        <w:jc w:val="both"/>
        <w:rPr>
          <w:sz w:val="28"/>
          <w:szCs w:val="14"/>
        </w:rPr>
      </w:pPr>
      <w:r>
        <w:rPr>
          <w:sz w:val="28"/>
          <w:szCs w:val="14"/>
        </w:rPr>
        <w:tab/>
        <w:t xml:space="preserve">Информация о мероприятии и заявка на участие размещены по ссылке: https://moibizforum2024.ru/. Подробную информацию об участии в бизнес-курсе можно получить, обратившись по телефону горячей линии: +7 (800) 707-07-11. Доступ к курсу будет открыт до конца 2024 года с возможностью самостоятельного изучения образовательных материалов в любое время. </w:t>
        <w:tab/>
        <w:t>Мероприятие реализуется в рамках национального проекта «Малое и среднее предпринимательство и поддержка индивидуальной предпринимательской инициативы», инициированного Президентом России.</w:t>
      </w:r>
    </w:p>
    <w:p>
      <w:pPr>
        <w:pStyle w:val="Normal"/>
        <w:suppressAutoHyphens w:val="true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 слушали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лай Д.В.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территории Краснодарского края осуществляет деятельность уни-тарная некоммерческая микрофинансовая организация «Фонд микрофинансирования субъектов малого и среднего предпринимательства Краснодарского края». Фонд включен в государственный реестр микрофинансовых организаций. </w:t>
        <w:tab/>
        <w:t xml:space="preserve"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</w:t>
        <w:br/>
        <w:t>до 5 000 000 рублей сроком до 3 лет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Целевые микрозаймы предоставляются Фондом  по направлениям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Старт</w:t>
      </w:r>
      <w:r>
        <w:rPr>
          <w:rFonts w:eastAsia="Calibri"/>
          <w:sz w:val="28"/>
          <w:szCs w:val="28"/>
          <w:lang w:eastAsia="en-US"/>
        </w:rPr>
        <w:t xml:space="preserve">. Для начинающих субъектов МСП, срок регистрации которых от 1 мес: Сумма от 100 000 рублей до 3 000 000 рублей. Срок от 7 мес. до 36 мес. Процентная ставка – от 2% до 4% годовых. Поручитель (физ. или юр. </w:t>
        <w:tab/>
        <w:t>лицо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Бизнес-оборот. </w:t>
      </w:r>
      <w:r>
        <w:rPr>
          <w:rFonts w:eastAsia="Calibri"/>
          <w:sz w:val="28"/>
          <w:szCs w:val="28"/>
          <w:lang w:eastAsia="en-US"/>
        </w:rPr>
        <w:t xml:space="preserve">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на пополнение оборотных средств: Сумма от 100 000 рублей до 5 000 000 рублей. Срок от 3 мес. до 24 мес.  </w:t>
        <w:tab/>
        <w:t xml:space="preserve">Процентная ставка – от 2% до 6,5% годовых. Залог и поручитель (физ. или </w:t>
        <w:tab/>
        <w:t>юр. лицо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Фермер</w:t>
      </w:r>
      <w:r>
        <w:rPr>
          <w:rFonts w:eastAsia="Calibri"/>
          <w:sz w:val="28"/>
          <w:szCs w:val="28"/>
          <w:lang w:eastAsia="en-US"/>
        </w:rPr>
        <w:t xml:space="preserve">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 Сумма от 100 000 до 5 000 000 руб. Срок от 3 мес. до 24 мес. </w:t>
        <w:tab/>
        <w:t xml:space="preserve">Процентная ставка – 2 - 4,25% годовых. Залог и поручитель (физ. или юр. </w:t>
        <w:tab/>
        <w:t>лицо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Торговля. </w:t>
      </w:r>
      <w:r>
        <w:rPr>
          <w:rFonts w:eastAsia="Calibri"/>
          <w:sz w:val="28"/>
          <w:szCs w:val="28"/>
          <w:lang w:eastAsia="en-US"/>
        </w:rPr>
        <w:t xml:space="preserve">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 Сумма от 100 000 до 5 000 000 руб. Срок от 3 мес. до 24 мес. </w:t>
        <w:tab/>
        <w:t xml:space="preserve">Процентная ставка – 16 % годовых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rFonts w:eastAsia="Calibri"/>
          <w:b/>
          <w:sz w:val="28"/>
          <w:szCs w:val="28"/>
          <w:lang w:eastAsia="en-US"/>
        </w:rPr>
        <w:t xml:space="preserve"> Промышленник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, организации инфраструктуры поддержки малого и среднего предпринимательства, осуществляющих фактическую деятельность в сфере производства промышленной продукции – товаров: Сумма от 500 000 рублей до 5 000 000 рублей. Срок от 7 мес. до 36 мес. Процентная ставка – от 1% до 4,25% годовых. Залог и поручитель (физ. или юр. лицо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Рефинанс.</w:t>
      </w:r>
      <w:r>
        <w:rPr>
          <w:rFonts w:eastAsia="Calibri"/>
          <w:sz w:val="28"/>
          <w:szCs w:val="28"/>
          <w:lang w:eastAsia="en-US"/>
        </w:rPr>
        <w:t xml:space="preserve">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«Рефинанс»: Сумма от 100 000 до  5 000 000 руб. Срок от 3 мес. до 36 мес. </w:t>
        <w:tab/>
        <w:t>Процентная ставка – от 0,1% до 4,25% годовых. Залог и поручитель (физ. или юр. лицо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Бизнес молодых. </w:t>
      </w:r>
      <w:r>
        <w:rPr>
          <w:rFonts w:eastAsia="Calibri"/>
          <w:sz w:val="28"/>
          <w:szCs w:val="28"/>
          <w:lang w:eastAsia="en-US"/>
        </w:rPr>
        <w:t xml:space="preserve">Микрозайм для начинающих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: Сумма от 100 000 до  3 000 000 руб. Срок от 3 мес. до 36 мес. </w:t>
        <w:tab/>
        <w:t>Процентная ставка – 0,1% годовых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Бизнес молодых. Второй шаг</w:t>
      </w:r>
      <w:r>
        <w:rPr>
          <w:rFonts w:eastAsia="Calibri"/>
          <w:sz w:val="28"/>
          <w:szCs w:val="28"/>
          <w:lang w:eastAsia="en-US"/>
        </w:rPr>
        <w:t xml:space="preserve">. Микрозайм для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. Сумма: от 100 000 до 5 000 000 руб. Срок от 3 мес. до 36 мес. Процентная ставка – 1% годовых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Сделано на Кубани</w:t>
      </w:r>
      <w:r>
        <w:rPr>
          <w:rFonts w:eastAsia="Calibri"/>
          <w:sz w:val="28"/>
          <w:szCs w:val="28"/>
          <w:lang w:eastAsia="en-US"/>
        </w:rPr>
        <w:t>. Микрозайм для субъектов малого и среднего предпринимательства, которые являются победителями краевого конкурса в области качества «Сделано на Кубани», заключившие соглашение с ГКУ Краснодарского края «Центр развития торговли». Сумма: от 100 000 до 5 000 000 руб. Срок от 3 мес. до 36 мес. Процентная ставка – 1% годовых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Реновация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, осуществляющих (планирующих осуществлять) реконструкцию, ремонт объектов стационарной и нестационарной торговли с приведением их внешнего вида к единому дизайн коду, утвержденному правилами благоустройства территорий муниципальных образований Краснодарского края:</w:t>
        <w:br/>
        <w:t xml:space="preserve">Сумма от 100 000 до 5 000 000 руб. Срок от 3 мес. до 36 мес. </w:t>
        <w:tab/>
        <w:t>Процентная ставка – 5 % годовых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 вопросам оказания поддержки Фондом микрофинансирования в части предоставления микрозаймов субъектам малого и среднего предпринимательства можно обращаться в отдел инвестиций, потребительской сферы и предпринимательства управления экономики администрации муниципального образования Староминский район по тел. (86153) 4-31-48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авила предоставления микрозаймов субъектам малого и среднего предпринимательства Фондом микрофинансирования субъектам малого и среднего предпринимательства Краснодарского края размещены на инвестиционном портале муниципального образования Староминский район  на сай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starominvest.ru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«В помощь предпринимателю»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 пятому вопросу слушали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рб В.В.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  <w:t>Предлагаю утвердить график работы Совета по развитию предпринимательства на 202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, чтоб по-прежнему оперативно решать все проблемные вопросы, встречаться и высказывать своё мнение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-график работы Совета на 2025 год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269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ед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я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дл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ед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я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дл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ед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я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дл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ед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я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длай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left" w:pos="709" w:leader="none"/>
        </w:tabs>
        <w:suppressAutoHyphens w:val="true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В.В.Горб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uppressAutoHyphens w:val="true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Д.В.Кудла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m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22-02-28T15:08:00Z</cp:lastPrinted>
  <dcterms:modified xsi:type="dcterms:W3CDTF">2024-12-19T08:36:00Z</dcterms:modified>
  <cp:revision>1305</cp:revision>
  <dc:subject/>
  <dc:title>Совет предпринимателей при главе муниципального образования Староминский район</dc:title>
</cp:coreProperties>
</file>