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в муниципальном образовании Староминский район по итогам 3 квартал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а развития малого и среднего предпринимательства в муниципальном  образовании Староминский район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3 квартала 2024 года общее количество субъектов малого и среднего предпринимательства составило 1 378 единиц, что на 40 единиц выше уровня прошлого года. Число субъектов среднего предпринимательства составляет </w:t>
        <w:tab/>
        <w:t>5 единицы. Увеличение общего количества субъектов малого и среднего предпринимательства произошло за счет регистрации нового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3 квартала 2024 года  составило 1 252 единиц, что на 39 единиц или на 3,2 % выше уровня прошлого года. Увеличение общего количества индивидуальных предпринимателей произошло за счет регистрации нового числа индивидуальных предпринимателей малых форм хозяйств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 в 2024 году предусмотрены в размере 300 тыс.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9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золюции заседания экспертной группы администрацией Староминского района проводится ежеквартальный мониторинг показателей развития МСП с дальнейшим его доведением до департамента развития бизнеса и внешнеэкономической деятельности Краснода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реализуется муниципальная  программа «Развитие субъектов малого и среднего предпринимательства муниципального образования Старом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казателей инвестиционного развития муниципального образования. Для этого ведется постоянный мониторинг и оценка показателей эффективности деятельности органов местного самоуправле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консультационная работа, проводимая органом местного самоуправления муниципального района, городского округа Краснодарского края (описательная часть приложения № 3 к письму), в том числе с привлечением средств массовой информации и сети Интернет (описательная часть приложения № 7 к письму) направленная на развитие малого и среднего предпринимательства, а также на повышение информированности сельского населения по вопросам государственной поддержки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3 квартала 2024 года сотрудниками администрации проводится  разъяснительная работа по вопросам государственной поддержки малого и среднего бизнеса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3 квартале 2024 года проведено </w:t>
      </w:r>
      <w:r>
        <w:rPr>
          <w:iCs/>
          <w:sz w:val="28"/>
          <w:szCs w:val="28"/>
        </w:rPr>
        <w:t>3</w:t>
      </w:r>
      <w:r>
        <w:rPr>
          <w:rStyle w:val="Emphasis"/>
          <w:i w:val="false"/>
          <w:sz w:val="28"/>
          <w:szCs w:val="28"/>
        </w:rPr>
        <w:t xml:space="preserve"> мероприятия для субъектов малого среднего бизнеса, в которых приняли участие </w:t>
      </w:r>
      <w:r>
        <w:rPr>
          <w:iCs/>
          <w:sz w:val="28"/>
          <w:szCs w:val="28"/>
        </w:rPr>
        <w:t>49</w:t>
      </w:r>
      <w:r>
        <w:rPr>
          <w:rStyle w:val="Emphasis"/>
          <w:i w:val="false"/>
          <w:sz w:val="28"/>
          <w:szCs w:val="28"/>
        </w:rPr>
        <w:t xml:space="preserve"> субъектов предпринимательства, из них: 1 – совещание,</w:t>
      </w:r>
      <w:r>
        <w:rPr>
          <w:rFonts w:cs="Verdana" w:ascii="Verdana" w:hAnsi="Verdana"/>
          <w:color w:val="222222"/>
          <w:sz w:val="18"/>
          <w:szCs w:val="18"/>
          <w:shd w:fill="E1F5FF" w:val="clear"/>
        </w:rPr>
        <w:t xml:space="preserve"> </w:t>
      </w:r>
      <w:r>
        <w:rPr>
          <w:iCs/>
          <w:sz w:val="28"/>
          <w:szCs w:val="28"/>
        </w:rPr>
        <w:t>2 «круглых стола»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iCs/>
          <w:sz w:val="28"/>
          <w:szCs w:val="28"/>
        </w:rPr>
        <w:t>Основными вопросами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предпринимательской деятельности, меры государственной поддержки (НКО «Фонд микрофинансирования СМСП КК», о сервисе «Производственная кооперация и сбыт», о проведении недели правовой грамотности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4. По </w:t>
      </w:r>
      <w:r>
        <w:rPr>
          <w:rStyle w:val="Emphasis"/>
          <w:i w:val="false"/>
          <w:sz w:val="28"/>
          <w:szCs w:val="28"/>
        </w:rPr>
        <w:t xml:space="preserve">итогам 3 квартала 2024 года в районных средствах массовой информации опубликовано </w:t>
      </w:r>
      <w:r>
        <w:rPr>
          <w:iCs/>
          <w:sz w:val="28"/>
          <w:szCs w:val="28"/>
        </w:rPr>
        <w:t>24</w:t>
      </w:r>
      <w:r>
        <w:rPr>
          <w:rStyle w:val="Emphasis"/>
          <w:i w:val="false"/>
          <w:sz w:val="28"/>
          <w:szCs w:val="28"/>
        </w:rPr>
        <w:t xml:space="preserve"> газетных публикаций (газета «Степная Новь»); </w:t>
      </w:r>
      <w:r>
        <w:rPr>
          <w:iCs/>
          <w:sz w:val="28"/>
          <w:szCs w:val="28"/>
        </w:rPr>
        <w:t>108</w:t>
      </w:r>
      <w:r>
        <w:rPr>
          <w:rStyle w:val="Emphasis"/>
          <w:i w:val="false"/>
          <w:sz w:val="28"/>
          <w:szCs w:val="28"/>
        </w:rPr>
        <w:t xml:space="preserve"> сообщений на официальном сайте и инвестиционном портале администрации муниципального образования Староминский район (www.adm.starominska.ru; starominvest.ru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я о видах микрозаймов и условиях их получения, а также об услугах гарантийного фонда размещена на информационном стенде торгового центра ООО «Выбор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онные сообщения о видах государственной поддержки транслируются в виде объявлений по громкой связи на территории торгового центра ООО «Выбор» (территория рынка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ельно, информация о видах государственной поддержки, в том числе услугах гарантийного фонда и фонда микрофинансирования размещена на информационных стендах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МФЦ Староминского район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торгового центра ООО «Выбор»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а официальном сайте администрации и инвестиционном портале муниципального образования Староминский район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бота совещательного (или координационного) органа в области развития малого и среднего предпринимательства в муниципальном районе, городском округе Краснодарского края (описательная часть приложения № 4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совещательным органом в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бизнеса является Совет по развитию предпринимательства при главе муниципального образования Староминский район.  В состав Совета входит 15 человек, 10 из них это представители малого и среднего бизнеса. В 3 квартале 2024 года проведено 1 заседания  Совета по развитию предпринимательства. На заседании Совета рассматриваются самые актуальные и наиболее интересующие предпринимателей вопросы, в ходе проведенного заседания наибольший интерес вызвали выступления о видах государственной поддержки С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Совета – ежеквар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обращениями граждан и предпринимателей по вопросам открытия и ведения предпринимательской деятельности в муниципальном районе, городском округе Краснодарского края (описательная часть приложения № 5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3 квартала 2024 года поступило 4 обращения от субъектов малого и среднего предпринимательства, из них: письменных - 0, устных - 3, поступивших на "телефон горячей линии" - 1, "ящик доверия" – 0. По всем обращениям были оказаны консультации, даны разъяснения и рекомендаци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Реализация муниципальной программы (подпрограммы) развития малого и среднего предпринимательства в муниципальном районе, городском округе Краснодарского края (описательная часть приложения № 6 к письм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в 2024 году выделены 300 000 рублей. Все средства планируется направить </w:t>
      </w:r>
      <w:r>
        <w:rPr>
          <w:rFonts w:eastAsia="Calibri"/>
          <w:sz w:val="28"/>
          <w:szCs w:val="28"/>
          <w:lang w:eastAsia="en-US"/>
        </w:rPr>
        <w:t>на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также были реализованы мероприятия, не требующие финансирования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разъяснитель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финансово-экономических, социальных и иных показателей развития СМСП - ежеквар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ечня муниципального имущества, свободного от прав третьих лиц, предназначенного для передачи СМСП, ведется, в отчетном периоде имущество не предоставляло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СМСП о проводимых международных, краевых и иных выставочных и имиджевых мероприятиях, размещение информации о продукции товарах, работах, услугах СМСП района на официальном сайте администрации, инвестиционном портале, в районной газет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действуют следующие субъекты инфраструктуры поддержки малого и среднего бизнеса: СКФПК «Надежда», Староминское местное отделение Общероссийской общественной организации «Опора России». При главе муниципального образования Староминский район действует постоянный совещательный орган - Совет по развитию предприним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по ведению раздела «В помощь предпринимателю» (муниципального инвестиционного портала), в том числе наполнение его подразделов актуальной информацией по структуре методических рекомендаций, утвержденных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№ 127/102 от 15 сентября 2015 года.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олнение раздела в «Помощь предпринимателю» происходит на постоянной основе, подразделы наполнены актуальной информацией в соответствии с методическими рекомендациями, утверждёнными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от 127/102 от 15 сентяб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2:00Z</dcterms:created>
  <dc:creator>DEP24</dc:creator>
  <dc:description/>
  <cp:keywords/>
  <dc:language>en-US</dc:language>
  <cp:lastModifiedBy>СтарченкоЕС</cp:lastModifiedBy>
  <cp:lastPrinted>2016-10-14T12:52:00Z</cp:lastPrinted>
  <dcterms:modified xsi:type="dcterms:W3CDTF">2024-10-30T12:07:00Z</dcterms:modified>
  <cp:revision>587</cp:revision>
  <dc:subject/>
  <dc:title>Приложение № ____</dc:title>
</cp:coreProperties>
</file>