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right="-1136" w:hanging="0"/>
        <w:jc w:val="center"/>
        <w:rPr/>
      </w:pPr>
      <w:r>
        <w:rPr>
          <w:sz w:val="28"/>
          <w:szCs w:val="28"/>
        </w:rPr>
        <w:t>инвестиционно привлекательного земельного участка</w:t>
      </w:r>
    </w:p>
    <w:p>
      <w:pPr>
        <w:pStyle w:val="Normal"/>
        <w:ind w:right="-1136" w:hanging="0"/>
        <w:jc w:val="center"/>
        <w:rPr/>
      </w:pPr>
      <w:r>
        <w:rPr/>
        <w:t>муниципального образования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02"/>
        <w:gridCol w:w="17"/>
        <w:gridCol w:w="8"/>
        <w:gridCol w:w="34"/>
        <w:gridCol w:w="1843"/>
        <w:gridCol w:w="1843"/>
        <w:gridCol w:w="128"/>
        <w:gridCol w:w="1856"/>
        <w:gridCol w:w="992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 о земельном участк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ое исполь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объектов придорожного сервис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принадлежност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ская сфер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роминский райо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сполож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минский район, станица Староминская, в районе ООО «Кирпичный завод»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учет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8:0106002:405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екларированная (м2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орожный серви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ьзовани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спользуется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ительная, градостроительн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обственнике (правообладателе) земельного участк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тароминский райо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собственность 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ременениях и ограничения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, ограничения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уществующей инженерной инфраструктуры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фраструктуры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 220/110/35/10 «Староминская», </w:t>
            </w:r>
          </w:p>
          <w:p>
            <w:pPr>
              <w:pStyle w:val="Normal"/>
              <w:rPr/>
            </w:pPr>
            <w:r>
              <w:rPr/>
              <w:t>Магистральные электрическ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пря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ощность (МВ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в сети, 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№10 ВЛ-10 кВ СМ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ый расчет при наличии технических условий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: существующий газопровод высокого давления у АГРС ст. Старом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чник водоснабж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 холодного водоснабжения Администрация МО Старом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вод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айшая точка подклю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тароминская, 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течная уличная канализационная сеть  Администрация МО Старом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айшая </w:t>
            </w:r>
          </w:p>
          <w:p>
            <w:pPr>
              <w:pStyle w:val="Normal"/>
              <w:rPr/>
            </w:pPr>
            <w:r>
              <w:rPr/>
              <w:t xml:space="preserve">точка подклю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тароминская, ул.Краснознам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 техуслов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зация/интерне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траль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обильная </w:t>
            </w:r>
          </w:p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крупных населенных пунктов и объектов транспорт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ность от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 муниципального образования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Староминска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го населенного пункта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Староминска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Краснодара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втодороги</w:t>
            </w:r>
            <w:r>
              <w:rPr>
                <w:i/>
              </w:rPr>
              <w:t xml:space="preserve"> (краевого, федерального знач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втодороги местного значения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 - Ей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раснознаменна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й железнодорожной станции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-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айших железнодорожных путей 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а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раснода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го порта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Ейс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 о земельном участк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участка спокойный, ровный. Уровень грунтовых вод – 6 м. Грунты просадочные I типа. Сейсмичность 6 баллов. Направление ветров северо-восточное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иобретения права аренды (собственность), млн.руб.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(долгота, широта)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.5291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9.01579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анные об инициаторе проекта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 Администрация муниципального образования Старом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353600, Российская Федерация, Краснодарский край, Староминский район, станица Староминская, улица Красная, 13</w:t>
            </w:r>
          </w:p>
          <w:p>
            <w:pPr>
              <w:pStyle w:val="Normal"/>
              <w:jc w:val="both"/>
              <w:rPr/>
            </w:pPr>
            <w:r>
              <w:rPr/>
              <w:t>Адрес официального сайта в информационно-телекоммуникационной сети «Интернет»: http://adm.starominska.ru</w:t>
            </w:r>
          </w:p>
          <w:p>
            <w:pPr>
              <w:pStyle w:val="Normal"/>
              <w:jc w:val="both"/>
              <w:rPr/>
            </w:pPr>
            <w:r>
              <w:rPr/>
              <w:t>Номер телефона/факса: 8 (86153) 5-71-00/5-71-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t</w:t>
            </w:r>
            <w:r>
              <w:rPr/>
              <w:t>_</w:t>
            </w:r>
            <w:r>
              <w:rPr>
                <w:lang w:val="en-US"/>
              </w:rPr>
              <w:t>minsky</w:t>
            </w:r>
            <w:r>
              <w:rPr/>
              <w:t>@</w:t>
            </w:r>
            <w:r>
              <w:rPr>
                <w:lang w:val="en-US"/>
              </w:rPr>
              <w:t>mo</w:t>
            </w:r>
            <w:r>
              <w:rPr/>
              <w:t>.</w:t>
            </w:r>
            <w:r>
              <w:rPr>
                <w:lang w:val="en-US"/>
              </w:rPr>
              <w:t>krasnod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заявител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 Администрация муниципального образования Старом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353600, Российская Федерация, Краснодарский край, Староминский район, станица Староминская, улица Красная, 13</w:t>
            </w:r>
          </w:p>
          <w:p>
            <w:pPr>
              <w:pStyle w:val="Normal"/>
              <w:jc w:val="both"/>
              <w:rPr/>
            </w:pPr>
            <w:r>
              <w:rPr/>
              <w:t>Адрес официального сайта в информационно-телекоммуникационной сети «Интернет»: http://adm.starominska.ru</w:t>
            </w:r>
          </w:p>
          <w:p>
            <w:pPr>
              <w:pStyle w:val="Normal"/>
              <w:jc w:val="both"/>
              <w:rPr/>
            </w:pPr>
            <w:r>
              <w:rPr/>
              <w:t>Номер телефона/факса: 8 (86153) 5-71-00/5-71-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t</w:t>
            </w:r>
            <w:r>
              <w:rPr/>
              <w:t>_</w:t>
            </w:r>
            <w:r>
              <w:rPr>
                <w:lang w:val="en-US"/>
              </w:rPr>
              <w:t>minsky</w:t>
            </w:r>
            <w:r>
              <w:rPr/>
              <w:t>@</w:t>
            </w:r>
            <w:r>
              <w:rPr>
                <w:lang w:val="en-US"/>
              </w:rPr>
              <w:t>mo</w:t>
            </w:r>
            <w:r>
              <w:rPr/>
              <w:t>.</w:t>
            </w:r>
            <w:r>
              <w:rPr>
                <w:lang w:val="en-US"/>
              </w:rPr>
              <w:t>krasnod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: Администрация муниципального образования Староминский район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Староминский район                                                                                            В.В.Горб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9:00Z</dcterms:created>
  <dc:creator>Администратор</dc:creator>
  <dc:description/>
  <cp:keywords/>
  <dc:language>en-US</dc:language>
  <cp:lastModifiedBy>user</cp:lastModifiedBy>
  <cp:lastPrinted>2019-02-21T08:56:00Z</cp:lastPrinted>
  <dcterms:modified xsi:type="dcterms:W3CDTF">2024-12-03T12:48:00Z</dcterms:modified>
  <cp:revision>60</cp:revision>
  <dc:subject/>
  <dc:title/>
</cp:coreProperties>
</file>