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</w:t>
      </w:r>
    </w:p>
    <w:p>
      <w:pPr>
        <w:pStyle w:val="Normal"/>
        <w:ind w:right="-1136" w:hanging="0"/>
        <w:jc w:val="center"/>
        <w:rPr/>
      </w:pPr>
      <w:r>
        <w:rPr>
          <w:sz w:val="28"/>
          <w:szCs w:val="28"/>
        </w:rPr>
        <w:t>инвестиционно привлекательного земельного участка</w:t>
      </w:r>
    </w:p>
    <w:p>
      <w:pPr>
        <w:pStyle w:val="Normal"/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59"/>
        <w:gridCol w:w="1826"/>
        <w:gridCol w:w="1843"/>
        <w:gridCol w:w="145"/>
        <w:gridCol w:w="1839"/>
        <w:gridCol w:w="984"/>
        <w:gridCol w:w="8"/>
        <w:gridCol w:w="17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ис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нтра технического обслуживания и ремонта автомобиле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ая сфер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ий край, Староминский район, ст. Староминская, </w:t>
            </w:r>
            <w:r>
              <w:rPr>
                <w:color w:val="000000"/>
                <w:shd w:fill="F8F9FA" w:val="clear"/>
              </w:rPr>
              <w:t>с правой стороны а/д "Азов- ст.Александровская-ст.Староминская" (км 75+100 - 88+380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8:0106002:7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Для размещения производственных и административных зданий, строений, сооружений промышленности, материально-технического снабжения, сбыта и заготовок (для строительства временных и капитальных объектов производственного назначения, базы материально-технического снабжения, оптово-розничной торговли, складов, лесоторговой базы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земельный участок 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план Староминского сельского поселения, утвержденный решением Совета Староминского сельского поселения от 23.05.2012 года №34.12. Разработан ООО «Институт территориального планирования»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, ограничения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сети Куба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оекта н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изменение на момент подачи зая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оекта на подключение к сетям электр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газопро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газопровод к кирпичному заводу (АО «Староминскаярайгаз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, сталь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проекта на подключение объекта капитального строения к газораспределительной се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ая точка подклю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газопровод к кирпичному заводу (АО «Староминскаярайгаз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ый расчет при наличии проекта на подключение объекта капитального строения к газораспределительной се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холодного водоснабжения, администрация МО Старомин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Островского, район метеостан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чная уличная канализационная сеть, Администрация МО Старомин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Краснознамен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го центра муниципального образования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и местного зна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в – ст. Александровская – ст. Старомин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раснознаменна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-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аснода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Ейс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участка спокойный, ровный. Уровень грунтовых вод – 6 м. Грунты просадочные I типа. Сейсмичность 6 баллов. Направление ветров северо-восточное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ь), млн. руб.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530416</w:t>
            </w:r>
          </w:p>
          <w:p>
            <w:pPr>
              <w:pStyle w:val="Normal"/>
              <w:jc w:val="both"/>
              <w:rPr/>
            </w:pPr>
            <w:r>
              <w:rPr/>
              <w:t>39.0140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анные об инициаторе проект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Администрация муниципального образования Староминский район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Староминский район                                                                                      В.В.Горб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9:00Z</dcterms:created>
  <dc:creator>Администратор</dc:creator>
  <dc:description/>
  <cp:keywords/>
  <dc:language>en-US</dc:language>
  <cp:lastModifiedBy>user</cp:lastModifiedBy>
  <cp:lastPrinted>2018-01-16T11:03:00Z</cp:lastPrinted>
  <dcterms:modified xsi:type="dcterms:W3CDTF">2022-12-28T13:26:00Z</dcterms:modified>
  <cp:revision>56</cp:revision>
  <dc:subject/>
  <dc:title/>
</cp:coreProperties>
</file>