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ПОРТ</w:t>
      </w:r>
    </w:p>
    <w:p>
      <w:pPr>
        <w:pStyle w:val="Normal"/>
        <w:ind w:right="-1136" w:hanging="0"/>
        <w:jc w:val="center"/>
        <w:rPr/>
      </w:pPr>
      <w:r>
        <w:rPr>
          <w:sz w:val="28"/>
          <w:szCs w:val="28"/>
        </w:rPr>
        <w:t>инвестиционно привлекательного земельного участка</w:t>
      </w:r>
    </w:p>
    <w:p>
      <w:pPr>
        <w:pStyle w:val="Normal"/>
        <w:ind w:right="-11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8"/>
        <w:gridCol w:w="59"/>
        <w:gridCol w:w="1826"/>
        <w:gridCol w:w="1843"/>
        <w:gridCol w:w="145"/>
        <w:gridCol w:w="1839"/>
        <w:gridCol w:w="984"/>
        <w:gridCol w:w="8"/>
        <w:gridCol w:w="17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сведен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ое использов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ов придорожного сервиса (размещение газовых автозаправочных станций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ая сфер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принадлежность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располож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снодарский край, Староминский район, ст. Староминская, </w:t>
            </w:r>
            <w:r>
              <w:rPr>
                <w:color w:val="000000"/>
                <w:shd w:fill="F8F9FA" w:val="clear"/>
              </w:rPr>
              <w:t>развилка автодорог  Краснодар - Ейск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учет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егистрирова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:28:0105004:38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декларированная (м2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6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ем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 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зрешенного исполь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8F9FA" w:val="clear"/>
              </w:rPr>
            </w:pPr>
            <w:r>
              <w:rPr>
                <w:color w:val="000000"/>
                <w:shd w:fill="F8F9FA" w:val="clear"/>
              </w:rPr>
              <w:t>Объекты придорожного сервиса (для размещения газовых автозаправочных станций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ьзовани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ый земельный участок </w:t>
            </w:r>
          </w:p>
        </w:tc>
      </w:tr>
      <w:tr>
        <w:trPr>
          <w:trHeight w:val="1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ешительная, градостроительная докум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енеральный план Староминского сельского поселения, утвержденный решением Совета Староминского сельского поселения от 23.05.2012 года №34.12. Разработан ООО «Институт территориального планирования»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обственнике (правообладателе) земельного участка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Староминский район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ава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собственность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обременениях и ограничениях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менения, ограничения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существующей инженерной инфраструктуры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нфраструктуры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сети Кубан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напря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оекта на подключ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мощность (МВ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изменение на момент подачи зая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в сети, к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проекта на подключение к сетям электроснаб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ительный газопров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давления у АГРС ст. Староми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О «Староминскаярайгаз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й , сталь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6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проекта на подключение объекта капитального строения к газораспределительной се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ая точка подключ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ровод высокого давления у АГРС ст. Староминск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АО «Староминскаярайгаз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М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скная способность (куб. м.в год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ый расчет при наличии проекта на подключение объекта капитального строения к газораспределительной сет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сточник водоснабж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одящие сети холодного водоснабжения, администрация МО Староми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 в 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в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 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 левый подводящий водопровод на насосную станцию 2-го подъе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обственни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течная уличная канализационная сеть, Администрация МО Старомински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ая точка под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(куб.м.всут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раснознамен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 (м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изация/интернет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Центральная се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бильная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(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до крупных населенных пунктов и объектов транспортной инфраструк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ленность от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тояние (км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го центра муниципального образования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го населенного пункт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ца Староминск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Краснодар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и</w:t>
            </w:r>
            <w:r>
              <w:rPr>
                <w:i/>
              </w:rPr>
              <w:t xml:space="preserve"> (краевого, федерального значения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дороги местного знач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 – ст. Александровская – ст. Старомин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Краснознаменная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жайшей железнодорожной 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-2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жайших железнодорожных путе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раснодар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ского порта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Ейск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земельном участк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ые услови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еф участка спокойный, ровный. Уровень грунтовых вод – 6 м. Грунты просадочные I типа. Сейсмичность 6 баллов. Направление ветров северо-восточное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иобретения права аренды (собственность), млн. руб.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(долгота, широта)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6.501653 </w:t>
            </w:r>
          </w:p>
          <w:p>
            <w:pPr>
              <w:pStyle w:val="Normal"/>
              <w:jc w:val="both"/>
              <w:rPr/>
            </w:pPr>
            <w:r>
              <w:rPr/>
              <w:t>39.04506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анные об инициаторе проекта</w:t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заявител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: Администрация муниципального образования Старом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 353600, Российская Федерация, Краснодарский край, Староминский район, станица Староминская, улица Красная, 13</w:t>
            </w:r>
          </w:p>
          <w:p>
            <w:pPr>
              <w:pStyle w:val="Normal"/>
              <w:jc w:val="both"/>
              <w:rPr/>
            </w:pPr>
            <w:r>
              <w:rPr/>
              <w:t>Адрес официального сайта в информационно-телекоммуникационной сети «Интернет»: http://adm.starominska.ru</w:t>
            </w:r>
          </w:p>
          <w:p>
            <w:pPr>
              <w:pStyle w:val="Normal"/>
              <w:jc w:val="both"/>
              <w:rPr/>
            </w:pPr>
            <w:r>
              <w:rPr/>
              <w:t>Номер телефона/факса: 8 (86153) 5-71-00/5-71-4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t</w:t>
            </w:r>
            <w:r>
              <w:rPr/>
              <w:t>_</w:t>
            </w:r>
            <w:r>
              <w:rPr>
                <w:lang w:val="en-US"/>
              </w:rPr>
              <w:t>minsky</w:t>
            </w:r>
            <w:r>
              <w:rPr/>
              <w:t>@</w:t>
            </w:r>
            <w:r>
              <w:rPr>
                <w:lang w:val="en-US"/>
              </w:rPr>
              <w:t>mo</w:t>
            </w:r>
            <w:r>
              <w:rPr/>
              <w:t>.</w:t>
            </w:r>
            <w:r>
              <w:rPr>
                <w:lang w:val="en-US"/>
              </w:rPr>
              <w:t>krasnoda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Администрация муниципального образования Староминский район</w:t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</w:t>
      </w:r>
    </w:p>
    <w:p>
      <w:pPr>
        <w:pStyle w:val="Normal"/>
        <w:ind w:right="-426" w:hanging="0"/>
        <w:rPr/>
      </w:pPr>
      <w:r>
        <w:rPr>
          <w:sz w:val="28"/>
          <w:szCs w:val="28"/>
        </w:rPr>
        <w:t>Староминский район                                                                                      В.В.Горб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1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09:00Z</dcterms:created>
  <dc:creator>Администратор</dc:creator>
  <dc:description/>
  <cp:keywords/>
  <dc:language>en-US</dc:language>
  <cp:lastModifiedBy>user</cp:lastModifiedBy>
  <cp:lastPrinted>2018-01-16T11:03:00Z</cp:lastPrinted>
  <dcterms:modified xsi:type="dcterms:W3CDTF">2022-12-28T13:24:00Z</dcterms:modified>
  <cp:revision>57</cp:revision>
  <dc:subject/>
  <dc:title/>
</cp:coreProperties>
</file>