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>инвестиционно привлекательного земельного участка</w:t>
      </w:r>
    </w:p>
    <w:p>
      <w:pPr>
        <w:pStyle w:val="Normal"/>
        <w:ind w:right="-1136" w:hanging="0"/>
        <w:jc w:val="center"/>
        <w:rPr/>
      </w:pPr>
      <w:r>
        <w:rPr/>
        <w:t>муниципального образования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2"/>
        <w:gridCol w:w="17"/>
        <w:gridCol w:w="8"/>
        <w:gridCol w:w="34"/>
        <w:gridCol w:w="1843"/>
        <w:gridCol w:w="1843"/>
        <w:gridCol w:w="128"/>
        <w:gridCol w:w="1255"/>
        <w:gridCol w:w="601"/>
        <w:gridCol w:w="99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ис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завода по производству СИП панеле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минский район, станица Староминская, в районе ООО «Кирпичный завод», вдоль автодороги Азов - Староминска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6002:28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тся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 Староминского сельского поселения, утвержденный решением Совета Староминского сельского поселения от 23.05.2012 года №34.12. Разработан ООО «Институт территориального планирования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обственность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220/110/35/10 «Староминская», </w:t>
            </w:r>
          </w:p>
          <w:p>
            <w:pPr>
              <w:pStyle w:val="Normal"/>
              <w:rPr/>
            </w:pPr>
            <w:r>
              <w:rPr/>
              <w:t>Магистральные электр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№13 ВЛ-10 кВ СМ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расчет при наличии технических услови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: существующий газопровод высокого давления у АГРС ст. 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мети холодного водоснабжения, Администрация МО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 разводящие водопроводные сети Староминского сельского поселения поворот на ООО «Шумах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Староминская, </w:t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чная уличная канализационная сеть, Администрация МО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</w:t>
            </w:r>
          </w:p>
          <w:p>
            <w:pPr>
              <w:pStyle w:val="Normal"/>
              <w:rPr/>
            </w:pPr>
            <w:r>
              <w:rPr/>
              <w:t xml:space="preserve">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раснознаменная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 техническими 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доступа ОПТС-5 ст.Староминская, ул.Красная,1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бильная 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втодороги местного значе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- Ей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йс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ь), млн.руб.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нные об инициаторе проект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Администратор</dc:creator>
  <dc:description/>
  <cp:keywords/>
  <dc:language>en-US</dc:language>
  <cp:lastModifiedBy>user</cp:lastModifiedBy>
  <cp:lastPrinted>2025-04-13T15:17:00Z</cp:lastPrinted>
  <dcterms:modified xsi:type="dcterms:W3CDTF">2025-07-24T10:14:00Z</dcterms:modified>
  <cp:revision>60</cp:revision>
  <dc:subject/>
  <dc:title/>
</cp:coreProperties>
</file>